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>Padova 11 Aprile 2007</w:t>
        <w:tab/>
        <w:tab/>
        <w:t>A tutte le Società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>Prot. 335/18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>OGGETTO: variazione orario visita tecnica D.T.N.A.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 xml:space="preserve">                               </w:t>
      </w:r>
      <w:r>
        <w:rPr/>
        <w:t>Si comunica che la visita tecnica della Direttrice Nazionale di Aerobica,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>prof.ssa Cristina Casentini, prevista per Mercoledì 18 Aprile alle ore 18,00, si terrà, sempre nello stesso giorno, ma alle ore 17,00 anziché alle 18,00 come precedentemente comunicato.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 xml:space="preserve">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 xml:space="preserve">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ab/>
        <w:t xml:space="preserve">        (Prof. Luciano Gaggio)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52" w:leader="none"/>
          <w:tab w:val="left" w:pos="5400" w:leader="none"/>
        </w:tabs>
        <w:rPr/>
      </w:pPr>
      <w:r>
        <w:rPr/>
        <w:t xml:space="preserve">                   </w:t>
      </w: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1:00Z</dcterms:created>
  <dc:creator>Dario</dc:creator>
  <dc:description/>
  <cp:keywords/>
  <dc:language>en-US</dc:language>
  <cp:lastModifiedBy>asd</cp:lastModifiedBy>
  <cp:lastPrinted>2007-04-11T15:09:00Z</cp:lastPrinted>
  <dcterms:modified xsi:type="dcterms:W3CDTF">2007-04-11T13:09:00Z</dcterms:modified>
  <cp:revision>4</cp:revision>
  <dc:subject/>
  <dc:title> </dc:title>
</cp:coreProperties>
</file>